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光伏组件功率衰减检验技术规范（征求意见稿）》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right="96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表格不够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dc:language>en-US</dc:language>
  <cp:lastModifiedBy>，</cp:lastModifiedBy>
  <cp:lastPrinted>2011-08-07T14:16:00Z</cp:lastPrinted>
  <dcterms:modified xsi:type="dcterms:W3CDTF">2019-10-09T01:50:38Z</dcterms:modified>
  <cp:revision>7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